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ù belle con l'Ayurveda</w:t>
        <w:br/>
        <w:br/>
        <w:t>(di Gaetana Camagni)</w:t>
        <w:br/>
        <w:br/>
        <w:t>Le donne indiane hanno il culto della bellezza e della raffinatezza. Esse</w:t>
        <w:br/>
        <w:t>conoscono da generazioni i segreti della cosmesi naturale: semplici ma</w:t>
        <w:br/>
        <w:t>efficaci ricette a base di erbe, oli, spezie e minerali che preparano da</w:t>
        <w:br/>
        <w:t>sole seguendo le istruzioni di antichi testi della cultura vedica.</w:t>
        <w:br/>
        <w:br/>
        <w:t>Sono preparazioni per pulire e purificare la pelle, per renderla più</w:t>
        <w:br/>
        <w:t>luminosa, per scolpire e aggraziare le forme... Eccovi una ricetta "fai da</w:t>
        <w:br/>
        <w:t>te".</w:t>
        <w:br/>
        <w:br/>
        <w:br/>
        <w:t>MASSAGGIO AYURVEDICO A SECCO GARSHAN</w:t>
        <w:br/>
        <w:br/>
        <w:t>Il massaggio Garshan è un massaggio a secco eseguito con dei guanti di seta</w:t>
        <w:br/>
        <w:t>grezza che ha un' azione stimolante per il metabolismo e per il sistema</w:t>
        <w:br/>
        <w:t>linfatico. E' uno dei più antichi trattamenti ayurvedici per il benessere,</w:t>
        <w:br/>
        <w:t>indicato per le donne che hanno problemi di cellulite o di grasso in</w:t>
        <w:br/>
        <w:t>eccesso, o semplicemente per mantenere il corpo in forma perfetta.</w:t>
        <w:br/>
        <w:br/>
        <w:t>Ingredienti</w:t>
        <w:br/>
        <w:br/>
        <w:t>40-50 ml di olio di senape</w:t>
        <w:br/>
        <w:t>5-6 gocce di olio essenziale di Eucaliptus</w:t>
        <w:br/>
        <w:t>250 gr. di sale grosso</w:t>
        <w:br/>
        <w:t>100 gr. di canfora in cristalli</w:t>
        <w:br/>
        <w:t>1 paio di guanti di seta grezza Garshan</w:t>
        <w:br/>
        <w:t>1 foglio di cellofan</w:t>
        <w:br/>
        <w:br/>
        <w:t>Preparazione</w:t>
        <w:br/>
        <w:br/>
        <w:t>- tritare in un pestello o in un mixer elettrico la canfora e il sale</w:t>
        <w:br/>
        <w:t>grosso.</w:t>
        <w:br/>
        <w:t>- aggiungere 5-6 gocce di olio essenziale di Eucaliptus e 40-50 ml di olio</w:t>
        <w:br/>
        <w:t>di senape</w:t>
        <w:br/>
        <w:br/>
        <w:t>Trattamento</w:t>
        <w:br/>
        <w:br/>
        <w:t>Applicare l'impasto sulle zone da trattare (addome, fianchi, cosce, sedere)</w:t>
        <w:br/>
        <w:t>e massaggiare energicamente con i guanti di seta (per 5-10 minuti). La seta</w:t>
        <w:br/>
        <w:t>grezza infatti "elettrizza" il sale e la canfora stimolando la circolazione</w:t>
        <w:br/>
        <w:t>linfatica e favorendo l'eliminazione delle tossine e dei liquidi.</w:t>
        <w:br/>
        <w:br/>
        <w:t>Questo massaggio attiva la circolazione sanguigna periferica ed aiuta ad</w:t>
        <w:br/>
        <w:t>eliminare i grassi in eccesso e a rimuovere le cellule epidermiche morte.</w:t>
        <w:br/>
        <w:t>Dopo il massaggio avvolgete le zone del corpo da trattare in una pellicola</w:t>
        <w:br/>
        <w:t>di cellofan per ancora circa 10-15 minuti.</w:t>
        <w:br/>
        <w:br/>
        <w:t>In seguito risciacquate con acqua, sotto la doccia. Si consiglia di non</w:t>
        <w:br/>
        <w:t>usare il sapone perchè dopo il massaggio Garshan la pelle è molto sensibile</w:t>
        <w:br/>
        <w:t>agli agenti aggressivi.</w:t>
        <w:br/>
        <w:br/>
        <w:t>Prima della doccia si può fare anche un trattamento Ubatan (*) con</w:t>
        <w:br/>
        <w:t>l'aggiunta</w:t>
        <w:br/>
        <w:t>di polvere di sandalo per eseguire uno scrub naturale e migliorare la</w:t>
        <w:br/>
        <w:t>lucentezza della pelle.</w:t>
        <w:br/>
        <w:br/>
        <w:t>Per avere un dimagrimento ottimale, il massaggio Garshan deve essere</w:t>
        <w:br/>
        <w:t>ripetuto 2 volte la settimana, per almeno 1 mese.</w:t>
        <w:br/>
        <w:br/>
        <w:t>* L'Ubatan è una pasta realizzata con farina di leguminose (ceci,</w:t>
        <w:br/>
        <w:t>lenticchie, soja) a cui si aggiungono altri ingredienti: erbe, oli e spezie.</w:t>
        <w:br/>
        <w:t>Completamente naturale serve ad effettuare un peeling della pelle in modo da</w:t>
        <w:br/>
        <w:t>renderla più liscia e lucente.</w:t>
        <w:br/>
        <w:br/>
        <w:t>Questo tipo di trattamento lascia i pori aperti e favorisce un buon</w:t>
        <w:br/>
        <w:t>nutrimento di tutti gli strati cutanei. Rinforza i nervi, rende più attiva</w:t>
        <w:br/>
        <w:t>la circolazione sanguigna e dà a tutto il corpo una sensazione di maggiore</w:t>
        <w:br/>
        <w:t>benessere. L'uso regolare dell'Ubatan equilibra i 3 Dosha Vata, Pitta e</w:t>
        <w:br/>
        <w:t>Kapha, migliora la qualità dell'energ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3:00Z</dcterms:created>
  <dc:creator>didi</dc:creator>
  <dc:description/>
  <cp:keywords/>
  <dc:language>en-US</dc:language>
  <cp:lastModifiedBy>didi</cp:lastModifiedBy>
  <dcterms:modified xsi:type="dcterms:W3CDTF">2006-08-07T17:03:00Z</dcterms:modified>
  <cp:revision>1</cp:revision>
  <dc:subject/>
  <dc:title>Più belle con l'Ayurveda</dc:title>
</cp:coreProperties>
</file>